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  <w:t>BRA Homologation Application of Motorcycle or  Engine/Chassi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procedure for Components / Frames / Engines / A Complete Bike to be Homologated is as follows. Application is made to the BRA committee via a Homologation form being filled out &amp; submitted with as much relevant information as possible. The application is tabled at a BRA Committee meeting &amp; discussed. It is then documented with recommendations to the general membership. Major considerations taken into account are Price, Availability, Performance Advantages / Disadvantages &amp; if it fits the criteria. The application is then discussed with input from the general membership &amp; voted on at the next Committee Meeting. Applications should be sent to:</w:t>
        <w:tab/>
        <w:tab/>
        <w:t>BRA Homologatio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>91 Great Western Highwa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 xml:space="preserve">Mount Victoria NSW 2786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365"/>
        <w:gridCol w:w="2252"/>
        <w:gridCol w:w="324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ame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ddress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ome Phon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obile Phon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 Membership N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mail Addres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  <w:szCs w:val="36"/>
          <w:lang w:val="en-US"/>
        </w:rPr>
        <w:t xml:space="preserve">Homologation of Complete </w:t>
      </w:r>
      <w:r>
        <w:rPr/>
        <w:t>Motorcycle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tended Clas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k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ode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riginal intended purpos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ngine Capacity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ngine Typ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ngine Cooling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ngine Configuration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or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ok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let Valve Size (4 stroke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xhaust Valve Size (4 stroke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xhaust port width (2 stroke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earbox (Number of gears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rame typ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ke &amp; Trai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ront Forks (Type &amp; diameter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ar Suspension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ront Wheel siz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ar Wheel siz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ront Brak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ar Brak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heelbas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Homologation of Complete Engine or Engine Componen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3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k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ode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omplete Engine (Yes or No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ngine Component  (description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riginal intended purpos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ngine Capacity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ngine Typ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ngine Coolin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ngine Configuratio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or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ok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let Valve Size (4 stroke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xhaust Valve Size (4 stroke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xhaust port width (2 stroke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earbox (Number of gear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Homologation of Chassi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3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rame typ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ke &amp; Trai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ront Forks (Type &amp; diameter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ar Suspensio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ront Wheel siz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ar Wheel siz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ront Brak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ar Brak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heelbas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y other relevant information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ignature</w:t>
      </w:r>
      <w:r>
        <w:rPr>
          <w:rFonts w:cs="Arial" w:ascii="Arial" w:hAnsi="Arial"/>
          <w:sz w:val="36"/>
          <w:szCs w:val="36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_________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Date</w:t>
      </w:r>
      <w:r>
        <w:rPr>
          <w:rFonts w:cs="Arial" w:ascii="Arial" w:hAnsi="Arial"/>
          <w:sz w:val="36"/>
          <w:szCs w:val="36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</w:t>
      </w:r>
    </w:p>
    <w:sectPr>
      <w:footerReference w:type="default" r:id="rId2"/>
      <w:type w:val="nextPage"/>
      <w:pgSz w:w="11906" w:h="16838"/>
      <w:pgMar w:left="567" w:right="567" w:gutter="0" w:header="0" w:top="436" w:footer="4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\-MMM\-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-Jul-26</w:t>
    </w:r>
    <w:r>
      <w:rPr>
        <w:sz w:val="16"/>
        <w:szCs w:val="16"/>
        <w:rFonts w:cs="Arial" w:ascii="Arial" w:hAnsi="Arial"/>
      </w:rPr>
      <w:fldChar w:fldCharType="end"/>
    </w:r>
    <w:r>
      <w:rPr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1:00Z</dcterms:created>
  <dc:creator>Jim Murphy</dc:creator>
  <dc:description/>
  <cp:keywords/>
  <dc:language>en-US</dc:language>
  <cp:lastModifiedBy>Jim Murphy</cp:lastModifiedBy>
  <dcterms:modified xsi:type="dcterms:W3CDTF">2012-02-15T07:40:00Z</dcterms:modified>
  <cp:revision>1</cp:revision>
  <dc:subject/>
  <dc:title>BRA Homologation Application of Motorcycle or  Engine/Chassis</dc:title>
</cp:coreProperties>
</file>